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Приложение к решению </w:t>
        <w:br/>
        <w:t xml:space="preserve">Евпаторийского городского совета </w:t>
      </w:r>
    </w:p>
    <w:p>
      <w:pPr>
        <w:pStyle w:val="Normal"/>
        <w:ind w:left="5529" w:hanging="0"/>
        <w:rPr/>
      </w:pPr>
      <w:r>
        <w:rPr/>
        <w:t>от 09.09.2020 №2-20/2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8310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831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3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Администрации города Евпатории Республики Крым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8798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ппарат администрации города Евпа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0" w:leader="none"/>
                                    </w:tabs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0" w:leader="none"/>
                                    </w:tabs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ервый 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4" w:leader="none"/>
                                    </w:tabs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4" w:leader="none"/>
                                    </w:tabs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4" w:leader="none"/>
                                    </w:tabs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4" w:leader="none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ль аппар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мощники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3.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ветники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по работе с персоналом и муниципальн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организационной работы и дело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по обеспечению деятельности органов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гражданской обороны и обществен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Управление по делам несовершеннолетних и защите их пра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юридическ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по связям с общественностью и средствами массов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по обеспечению деятельности комиссии по делам несовершеннолетних и защите их 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2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ектор по мобилизацион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раслевые и функциональные орган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партамент финан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партамент имущественных и зем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партамент городск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партамент труда и социальной защиты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экономического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Департамент  муниципального контроля, потребительского рынка и развития предпринимательства  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культуры и межнациона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по делам семьи, молодежи 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архитектуры и градо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городского строитель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654.4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20" w:before="0" w:after="3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труктура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20" w:before="0" w:after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Администрации города Евпатории Республики Крым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8798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ппарат администрации города Евпатории</w:t>
                            </w:r>
                          </w:p>
                        </w:tc>
                      </w:tr>
                      <w:tr>
                        <w:trPr>
                          <w:trHeight w:val="201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0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0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ервый заместитель главы администр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4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4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4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4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ль аппарат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мощники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3.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ветники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по работе с персоналом и муниципальной службы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организационной работы и делопроизводств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дел по обеспечению деятельности органов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гражданской обороны и общественной безопасност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Управление по делам несовершеннолетних и защите их прав 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дел юридического обеспечен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дел по связям с общественностью и средствами массовой информации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1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дел по обеспечению деятельности комиссии по делам несовершеннолетних и защите их прав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12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ектор по мобилизационной работ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траслевые и функциональные органы администраци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партамент финансов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партамент имущественных и земельных отношений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партамент городского хозяйств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партамент труда и социальной защиты населен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экономического развития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Департамент  муниципального контроля, потребительского рынка и развития предпринимательства 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культуры и межнациональных отношений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по делам семьи, молодежи и спорт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дел архитектуры и градостроительства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0.15pt;margin-top:19.15pt;width:0pt;height:0pt" type="_x0000_t32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.1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дел городского строитель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62255</wp:posOffset>
                </wp:positionV>
                <wp:extent cx="6120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15pt;margin-top:19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385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3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720" w:after="480"/>
      <w:jc w:val="both"/>
    </w:pPr>
    <w:rPr>
      <w:b/>
      <w:bCs/>
      <w:sz w:val="28"/>
      <w:szCs w:val="2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53:00Z</dcterms:created>
  <dc:creator>111</dc:creator>
  <dc:description/>
  <dc:language>en-US</dc:language>
  <cp:lastModifiedBy>OPVO</cp:lastModifiedBy>
  <cp:lastPrinted>2020-08-24T15:12:00Z</cp:lastPrinted>
  <dcterms:modified xsi:type="dcterms:W3CDTF">2020-09-16T09:46:00Z</dcterms:modified>
  <cp:revision>8</cp:revision>
  <dc:subject/>
  <dc:title>РЕСПУБЛИКА КРЫМ</dc:title>
</cp:coreProperties>
</file>